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right" w:pos="10632" w:leader="none"/>
        </w:tabs>
        <w:rPr/>
      </w:pPr>
      <w:r>
        <w:rPr>
          <w:rFonts w:cs="Arial" w:ascii="Arial" w:hAnsi="Arial"/>
          <w:b/>
          <w:sz w:val="32"/>
          <w:szCs w:val="32"/>
        </w:rPr>
        <w:t>F.I.G.C.</w:t>
        <w:tab/>
        <w:t xml:space="preserve">                        RELAZIONE DEL TUTOR                       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975</wp:posOffset>
                </wp:positionV>
                <wp:extent cx="2806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 202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pt;mso-wrap-distance-left:9.05pt;mso-wrap-distance-right:9.05pt;mso-wrap-distance-top:0pt;mso-wrap-distance-bottom:0pt;margin-top:-14.2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 2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78"/>
        <w:gridCol w:w="93"/>
        <w:gridCol w:w="4110"/>
        <w:gridCol w:w="117"/>
        <w:gridCol w:w="659"/>
        <w:gridCol w:w="89"/>
        <w:gridCol w:w="271"/>
        <w:gridCol w:w="794"/>
        <w:gridCol w:w="564"/>
        <w:gridCol w:w="821"/>
        <w:gridCol w:w="707"/>
        <w:gridCol w:w="1495"/>
        <w:gridCol w:w="12"/>
      </w:tblGrid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iti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ata 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2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55"/>
      </w:tblGrid>
      <w:tr>
        <w:trPr>
          <w:trHeight w:val="1006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indicare il minuto e se realizzata su calcio di rigor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dicare il minuto e se realizzata su calcio di rigor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0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ENDA PROVVEDIMENTI DISCIPLINARI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9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Protes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Simulazion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Fallo imprud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Comp. antisportivo generico;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S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Interruzione attacco promett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DOGS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V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Condotta Violenta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GF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Grave Fallo di Gioco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L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= Linguaggio / Ges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offensivi, volgari, ecc.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Doppia Ammoni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284"/>
        <w:rPr/>
      </w:pPr>
      <w:r>
        <w:rPr/>
        <w:t>DURATA DELLA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354"/>
        <w:gridCol w:w="896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dell’intervall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ella f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>Aspe</w:t>
      </w:r>
      <w:r>
        <w:rPr/>
        <w:t>tto fisico:</w:t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ngilin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2_1444717948"/>
            <w:bookmarkStart w:id="1" w:name="__Fieldmark__32_1444717948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oline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3_1444717948"/>
            <w:bookmarkStart w:id="3" w:name="__Fieldmark__33_1444717948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iline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4_1444717948"/>
            <w:bookmarkStart w:id="5" w:name="__Fieldmark__34_1444717948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l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5_1444717948"/>
            <w:bookmarkStart w:id="7" w:name="__Fieldmark__35_1444717948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6_1444717948"/>
            <w:bookmarkStart w:id="9" w:name="__Fieldmark__36_1444717948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ust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7_1444717948"/>
            <w:bookmarkStart w:id="11" w:name="__Fieldmark__37_1444717948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rPr/>
      </w:pPr>
      <w:r>
        <w:rPr/>
        <w:t>Modo di correre:</w:t>
      </w:r>
    </w:p>
    <w:tbl>
      <w:tblPr>
        <w:tblW w:w="7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  <w:gridCol w:w="1938"/>
        <w:gridCol w:w="1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8_1444717948"/>
            <w:bookmarkStart w:id="13" w:name="__Fieldmark__38_1444717948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9_1444717948"/>
            <w:bookmarkStart w:id="15" w:name="__Fieldmark__39_1444717948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0_1444717948"/>
            <w:bookmarkStart w:id="17" w:name="__Fieldmark__40_1444717948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1_1444717948"/>
            <w:bookmarkStart w:id="19" w:name="__Fieldmark__41_1444717948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73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– VALUTAZIONE TECNICA/DISCIPLINA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a Regola 12 – Falli e scorrettezza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42_1444717948"/>
            <w:bookmarkStart w:id="21" w:name="__Fieldmark__42_1444717948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44_1444717948"/>
            <w:bookmarkStart w:id="23" w:name="__Fieldmark__44_1444717948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punito correttamente i falli distinguendoli dai contatti regolari (sensibilità calcistica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45_1444717948"/>
            <w:bookmarkStart w:id="25" w:name="__Fieldmark__45_1444717948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46_1444717948"/>
            <w:bookmarkStart w:id="27" w:name="__Fieldmark__46_1444717948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assunto i provvedimenti disciplinari necessari (o non li ha assunti, se non necessari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47_1444717948"/>
            <w:bookmarkStart w:id="29" w:name="__Fieldmark__47_1444717948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8_1444717948"/>
            <w:bookmarkStart w:id="31" w:name="__Fieldmark__48_1444717948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sanzionato con discreta capacità le infrazioni di fuorigioco (Regola 11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49_1444717948"/>
            <w:bookmarkStart w:id="33" w:name="__Fieldmark__49_1444717948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51_1444717948"/>
            <w:bookmarkStart w:id="35" w:name="__Fieldmark__51_1444717948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e altre Regole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52_1444717948"/>
            <w:bookmarkStart w:id="37" w:name="__Fieldmark__52_1444717948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54_1444717948"/>
            <w:bookmarkStart w:id="39" w:name="__Fieldmark__54_1444717948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/>
        <w:t xml:space="preserve"> – VALUTAZIONE ATLETICO/TATTIC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a condizione atletica di base accettabil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55_1444717948"/>
            <w:bookmarkStart w:id="41" w:name="__Fieldmark__55_1444717948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57_1444717948"/>
            <w:bookmarkStart w:id="43" w:name="__Fieldmark__57_1444717948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fatto intuire nel modo di spostarsi che è incline a comprende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58_1444717948"/>
            <w:bookmarkStart w:id="45" w:name="__Fieldmark__58_1444717948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59_1444717948"/>
            <w:bookmarkStart w:id="47" w:name="__Fieldmark__59_1444717948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 – VALUTAZIONE ATTITUDINALE/</w:t>
      </w:r>
      <w:r>
        <w:rPr/>
        <w:t>COMPORTAMENTAL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, nel complesso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60_1444717948"/>
            <w:bookmarkStart w:id="49" w:name="__Fieldmark__60_1444717948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62_1444717948"/>
            <w:bookmarkStart w:id="51" w:name="__Fieldmark__62_1444717948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’accettabile padronanza / sicurezza di base n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63_1444717948"/>
            <w:bookmarkStart w:id="53" w:name="__Fieldmark__63_1444717948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64_1444717948"/>
            <w:bookmarkStart w:id="55" w:name="__Fieldmark__64_1444717948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È riuscito a non farsi condizionare dagli eventuali errori commessi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65_1444717948"/>
            <w:bookmarkStart w:id="57" w:name="__Fieldmark__65_1444717948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66_1444717948"/>
            <w:bookmarkStart w:id="59" w:name="__Fieldmark__66_1444717948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modo di fischiare è risultato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cer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67_1444717948"/>
            <w:bookmarkStart w:id="61" w:name="__Fieldmark__67_1444717948"/>
            <w:bookmarkEnd w:id="6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icu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68_1444717948"/>
            <w:bookmarkStart w:id="63" w:name="__Fieldmark__68_1444717948"/>
            <w:bookmarkEnd w:id="6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UNTI DI FORZA E  AREE DI MIGLIORAMENTO EVIDENZIATI  E CONDIVISI CON</w:t>
      </w:r>
      <w:r>
        <w:rPr/>
        <w:t xml:space="preserve"> 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3061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-357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exact" w:line="240" w:before="40" w:after="40"/>
        <w:ind w:left="-360" w:hanging="0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</w:rPr>
        <w:t>ULTERIORI CONSIDERAZIONI PER VISIONATURE SUCCESSIVE ALLA PRI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70_1444717948"/>
      <w:bookmarkStart w:id="65" w:name="__Fieldmark__70_1444717948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6" w:name="__Fieldmark__71_1444717948"/>
      <w:bookmarkStart w:id="67" w:name="__Fieldmark__71_1444717948"/>
      <w:bookmarkEnd w:id="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3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8" w:name="__Fieldmark__72_1444717948"/>
      <w:bookmarkStart w:id="69" w:name="__Fieldmark__72_1444717948"/>
      <w:bookmarkEnd w:id="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4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0" w:name="__Fieldmark__73_1444717948"/>
      <w:bookmarkStart w:id="71" w:name="__Fieldmark__73_1444717948"/>
      <w:bookmarkEnd w:id="7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5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84"/>
        <w:gridCol w:w="823"/>
        <w:gridCol w:w="923"/>
        <w:gridCol w:w="146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“crescita” rispetto alla gara precedente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74_1444717948"/>
            <w:bookmarkStart w:id="73" w:name="__Fieldmark__74_1444717948"/>
            <w:bookmarkEnd w:id="7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75_1444717948"/>
            <w:bookmarkStart w:id="75" w:name="__Fieldmark__75_1444717948"/>
            <w:bookmarkEnd w:id="7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76_1444717948"/>
            <w:bookmarkStart w:id="77" w:name="__Fieldmark__76_1444717948"/>
            <w:bookmarkEnd w:id="7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77_1444717948"/>
            <w:bookmarkStart w:id="79" w:name="__Fieldmark__77_1444717948"/>
            <w:bookmarkEnd w:id="7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78_1444717948"/>
            <w:bookmarkStart w:id="81" w:name="__Fieldmark__78_1444717948"/>
            <w:bookmarkEnd w:id="8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NALIZZARE IN FORMA SINTETICA L’EVOLUZIONE RISPETTO ALLA/E GARA/E PRECEDENTE/I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55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NOTE A COMPENDIO DELLE VISIONATURE EFFETTUATE (</w:t>
      </w:r>
      <w:r>
        <w:rPr>
          <w:rFonts w:cs="Arial" w:ascii="Arial" w:hAnsi="Arial"/>
          <w:sz w:val="18"/>
          <w:szCs w:val="18"/>
        </w:rPr>
        <w:t>da compilarsi solo dopo la quinta</w:t>
      </w:r>
      <w:r>
        <w:rPr>
          <w:rFonts w:cs="Arial" w:ascii="Arial" w:hAnsi="Arial"/>
          <w:b/>
          <w:bCs/>
          <w:smallCaps/>
          <w:sz w:val="20"/>
          <w:szCs w:val="20"/>
        </w:rPr>
        <w:t>)</w:t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828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84"/>
        <w:gridCol w:w="850"/>
        <w:gridCol w:w="851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 ha espresso attitudine all’attività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80_1444717948"/>
            <w:bookmarkStart w:id="83" w:name="__Fieldmark__80_1444717948"/>
            <w:bookmarkEnd w:id="8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82_1444717948"/>
            <w:bookmarkStart w:id="85" w:name="__Fieldmark__82_1444717948"/>
            <w:bookmarkEnd w:id="8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ormulare un parere sull’Arbitro, per quanto concerne il suo “percorso” in relazione alle visionature effettuat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2699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hanging="28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hanging="284"/>
        <w:rPr/>
      </w:pPr>
      <w:r>
        <w:rPr>
          <w:rFonts w:cs="Arial" w:ascii="Arial" w:hAnsi="Arial"/>
          <w:b/>
          <w:i/>
          <w:sz w:val="18"/>
          <w:szCs w:val="18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</w:r>
    </w:p>
    <w:sectPr>
      <w:type w:val="continuous"/>
      <w:pgSz w:w="11906" w:h="16838"/>
      <w:pgMar w:left="851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387" w:leader="none"/>
        <w:tab w:val="right" w:pos="10206" w:leader="none"/>
      </w:tabs>
      <w:spacing w:before="0" w:after="120"/>
      <w:jc w:val="center"/>
      <w:outlineLvl w:val="0"/>
    </w:pPr>
    <w:rPr>
      <w:rFonts w:ascii="Arial" w:hAnsi="Arial" w:cs="Arial"/>
      <w:sz w:val="22"/>
      <w:szCs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5387" w:leader="none"/>
        <w:tab w:val="right" w:pos="9072" w:leader="none"/>
        <w:tab w:val="right" w:pos="10206" w:leader="none"/>
      </w:tabs>
      <w:ind w:right="-2" w:hanging="0"/>
    </w:pPr>
    <w:rPr>
      <w:rFonts w:ascii="Arial" w:hAnsi="Arial" w:cs="Arial"/>
      <w:b/>
      <w:bCs/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4:00Z</dcterms:created>
  <dc:creator>user</dc:creator>
  <dc:description/>
  <cp:keywords/>
  <dc:language>en-US</dc:language>
  <cp:lastModifiedBy>utente</cp:lastModifiedBy>
  <cp:lastPrinted>2021-10-21T10:25:00Z</cp:lastPrinted>
  <dcterms:modified xsi:type="dcterms:W3CDTF">2022-09-22T14:54:00Z</dcterms:modified>
  <cp:revision>3</cp:revision>
  <dc:subject/>
  <dc:title>ARBITRO</dc:title>
</cp:coreProperties>
</file>