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ind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F.I.G.C.</w:t>
        <w:tab/>
        <w:tab/>
        <w:tab/>
        <w:t xml:space="preserve">                            RELAZIONE DELL’OSSERVATORE ARBITRALE</w:t>
        <w:tab/>
        <w:tab/>
        <w:tab/>
        <w:t xml:space="preserve">    A.I.A.</w:t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ind w:left="-567" w:firstLine="567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ind w:left="-567" w:firstLine="567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1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387"/>
        <w:gridCol w:w="3237"/>
        <w:gridCol w:w="873"/>
      </w:tblGrid>
      <w:tr>
        <w:trPr>
          <w:trHeight w:val="88" w:hRule="atLeast"/>
        </w:trPr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27432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22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9.85pt;mso-wrap-distance-left:9.05pt;mso-wrap-distance-right:9.05pt;mso-wrap-distance-top:0pt;mso-wrap-distance-bottom:0pt;margin-top:-0.2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22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EZIO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TO</w:t>
            </w:r>
          </w:p>
        </w:tc>
      </w:tr>
      <w:tr>
        <w:trPr>
          <w:trHeight w:val="28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0" w:hanging="0"/>
              <w:rPr>
                <w:rFonts w:ascii="Arial Narrow" w:hAnsi="Arial Narrow" w:cs="Arial"/>
                <w:bCs w:val="false"/>
                <w:lang w:val="it-IT" w:eastAsia="en-US"/>
              </w:rPr>
            </w:pPr>
            <w:r>
              <w:rPr>
                <w:rFonts w:cs="Arial" w:ascii="Arial Narrow" w:hAnsi="Arial Narrow"/>
                <w:bCs w:val="false"/>
                <w:lang w:val="it-IT" w:eastAsia="en-US"/>
              </w:rPr>
              <w:t>ASSISTENTE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ISTENTE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SERVAT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lang w:val="it-IT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lang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65"/>
        <w:gridCol w:w="705"/>
        <w:gridCol w:w="536"/>
        <w:gridCol w:w="140"/>
        <w:gridCol w:w="676"/>
        <w:gridCol w:w="538"/>
        <w:gridCol w:w="26"/>
        <w:gridCol w:w="494"/>
        <w:gridCol w:w="70"/>
        <w:gridCol w:w="427"/>
        <w:gridCol w:w="583"/>
        <w:gridCol w:w="147"/>
        <w:gridCol w:w="213"/>
        <w:gridCol w:w="17"/>
        <w:gridCol w:w="548"/>
        <w:gridCol w:w="381"/>
        <w:gridCol w:w="264"/>
        <w:gridCol w:w="515"/>
        <w:gridCol w:w="30"/>
        <w:gridCol w:w="705"/>
        <w:gridCol w:w="564"/>
        <w:gridCol w:w="564"/>
        <w:gridCol w:w="565"/>
        <w:gridCol w:w="63"/>
        <w:gridCol w:w="284"/>
        <w:gridCol w:w="217"/>
        <w:gridCol w:w="683"/>
      </w:tblGrid>
      <w:tr>
        <w:trPr>
          <w:trHeight w:val="283" w:hRule="exac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Arial Narrow" w:hAnsi="Arial Narrow" w:cs="Courier Ne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eastAsia="ja-JP"/>
              </w:rPr>
              <w:t>Gara giocata 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eastAsia="ja-JP"/>
              </w:rPr>
              <w:t xml:space="preserve">Dat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eastAsia="ja-JP"/>
              </w:rPr>
              <w:t>Orari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eastAsia="ja-JP"/>
              </w:rPr>
              <w:t>Ctg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eastAsia="ja-JP"/>
              </w:rPr>
              <w:t>n.gar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highlight w:val="black"/>
              </w:rPr>
              <w:t>Durata gara</w:t>
            </w:r>
            <w:r>
              <w:rPr>
                <w:rFonts w:cs="Arial Narrow" w:ascii="Arial Narrow" w:hAnsi="Arial Narrow"/>
                <w:bCs/>
                <w:color w:val="FFFFFF"/>
                <w:sz w:val="20"/>
                <w:szCs w:val="20"/>
                <w:highlight w:val="black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a inizi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urata intervall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a fin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recupero segnalato / effettuato     1° tempo: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2° temp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Cs w:val="false"/>
                <w:lang w:eastAsia="ja-JP"/>
              </w:rPr>
              <w:t>LOCALI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lang w:eastAsia="ja-JP"/>
              </w:rPr>
              <w:t>OSPITI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exact"/>
        </w:trPr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ind w:left="-28" w:hanging="0"/>
              <w:jc w:val="center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lci di rigore non realizzati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indicare minuto e tempo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° t.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° t.:</w:t>
            </w: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indicare minu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 se su calcio di rigore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° t.:</w:t>
            </w:r>
            <w:r>
              <w:rPr>
                <w:rFonts w:cs="Courier New" w:ascii="Arial Narrow" w:hAnsi="Arial Narrow"/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spacing w:lineRule="exact" w:line="220"/>
              <w:ind w:right="0" w:hanging="0"/>
              <w:jc w:val="both"/>
              <w:rPr>
                <w:rFonts w:ascii="Arial Narrow" w:hAnsi="Arial Narrow" w:cs="Arial"/>
                <w:bCs w:val="false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  <w:lang w:val="it-IT" w:eastAsia="ja-JP"/>
              </w:rPr>
              <w:t>2° t.:</w:t>
            </w:r>
            <w:r>
              <w:rPr>
                <w:rFonts w:cs="Courier New" w:ascii="Arial Narrow" w:hAnsi="Arial Narrow"/>
                <w:i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pulsi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irigenti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Courier New"/>
                <w:bCs/>
                <w:spacing w:val="-14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amm./esp.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Normal"/>
              <w:spacing w:lineRule="exact" w:line="160"/>
              <w:ind w:left="28" w:right="28" w:hanging="0"/>
              <w:rPr>
                <w:rFonts w:ascii="Arial Narrow" w:hAnsi="Arial Narrow" w:cs="Courier Ne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Courier New" w:ascii="Arial Narrow" w:hAnsi="Arial Narrow"/>
                <w:b/>
                <w:sz w:val="16"/>
                <w:szCs w:val="16"/>
                <w:highlight w:val="lightGray"/>
                <w:lang w:val="en-US" w:eastAsia="en-US"/>
              </w:rPr>
              <w:t>DESIGNABILITA’                                 SOSTITUZIONI                     LEGENDA PROVVEDIMENTI DISCIP.                          SOSTITUZIONI                                DESIGNABILITA’</w:t>
            </w:r>
          </w:p>
        </w:tc>
      </w:tr>
      <w:tr>
        <w:trPr>
          <w:trHeight w:val="209" w:hRule="exact"/>
          <w:cantSplit w:val="true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i ritiene che la terna possa essere designata per la squadra locale ?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Indicare minuto, tempo, n° maglia (o mansione), motivazione: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P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Protes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Simulazion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Fallo impruden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C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Comp. antisportivo;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 SP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Interruzione attacco prometten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D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DOGSO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CV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Condotta Violenta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GFG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Grave Fallo di Gioco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LG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>= Linguaggio / Gest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offensivi, volgari, ecc.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DP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Doppia Ammonizione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1812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i ritiene che la terna possa essere designata per la squadra ospite ?</w:t>
            </w:r>
          </w:p>
        </w:tc>
      </w:tr>
      <w:tr>
        <w:trPr>
          <w:trHeight w:val="198" w:hRule="exact"/>
          <w:cantSplit w:val="true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12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12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12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227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0" w:name="__Fieldmark__71_533776365"/>
            <w:bookmarkStart w:id="1" w:name="__Fieldmark__71_533776365"/>
            <w:bookmarkEnd w:id="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" w:name="__Fieldmark__72_533776365"/>
            <w:bookmarkStart w:id="3" w:name="__Fieldmark__72_533776365"/>
            <w:bookmarkEnd w:id="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E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" w:name="__Fieldmark__81_533776365"/>
            <w:bookmarkStart w:id="5" w:name="__Fieldmark__81_533776365"/>
            <w:bookmarkEnd w:id="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" w:name="__Fieldmark__82_533776365"/>
            <w:bookmarkStart w:id="7" w:name="__Fieldmark__82_533776365"/>
            <w:bookmarkEnd w:id="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" w:name="__Fieldmark__83_533776365"/>
            <w:bookmarkStart w:id="9" w:name="__Fieldmark__83_533776365"/>
            <w:bookmarkEnd w:id="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0" w:name="__Fieldmark__84_533776365"/>
            <w:bookmarkStart w:id="11" w:name="__Fieldmark__84_533776365"/>
            <w:bookmarkEnd w:id="1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2" w:name="__Fieldmark__93_533776365"/>
            <w:bookmarkStart w:id="13" w:name="__Fieldmark__93_533776365"/>
            <w:bookmarkEnd w:id="1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4" w:name="__Fieldmark__94_533776365"/>
            <w:bookmarkStart w:id="15" w:name="__Fieldmark__94_533776365"/>
            <w:bookmarkEnd w:id="1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6" w:name="__Fieldmark__95_533776365"/>
            <w:bookmarkStart w:id="17" w:name="__Fieldmark__95_533776365"/>
            <w:bookmarkEnd w:id="1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8" w:name="__Fieldmark__96_533776365"/>
            <w:bookmarkStart w:id="19" w:name="__Fieldmark__96_533776365"/>
            <w:bookmarkEnd w:id="1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0" w:name="__Fieldmark__105_533776365"/>
            <w:bookmarkStart w:id="21" w:name="__Fieldmark__105_533776365"/>
            <w:bookmarkEnd w:id="2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2" w:name="__Fieldmark__106_533776365"/>
            <w:bookmarkStart w:id="23" w:name="__Fieldmark__106_533776365"/>
            <w:bookmarkEnd w:id="2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Difficoltà presentate dalla gara (per AE </w:t>
      </w:r>
      <w:r>
        <w:fldChar w:fldCharType="begin">
          <w:ffData>
            <w:name w:val="__Fieldmark__107_533776365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4" w:name="__Fieldmark__107_533776365"/>
      <w:bookmarkStart w:id="25" w:name="__Fieldmark__107_533776365"/>
      <w:bookmarkEnd w:id="25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   AA1 </w:t>
      </w:r>
      <w:r>
        <w:fldChar w:fldCharType="begin">
          <w:ffData>
            <w:name w:val="__Fieldmark__108_533776365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6" w:name="__Fieldmark__108_533776365"/>
      <w:bookmarkStart w:id="27" w:name="__Fieldmark__108_533776365"/>
      <w:bookmarkEnd w:id="27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   AA2 </w:t>
      </w:r>
      <w:r>
        <w:fldChar w:fldCharType="begin">
          <w:ffData>
            <w:name w:val="__Fieldmark__109_533776365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8" w:name="__Fieldmark__109_533776365"/>
      <w:bookmarkStart w:id="29" w:name="__Fieldmark__109_533776365"/>
      <w:bookmarkEnd w:id="29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) e incidenza della prestazione arbitrale </w:t>
      </w:r>
      <w:r>
        <w:fldChar w:fldCharType="begin">
          <w:ffData>
            <w:name w:val="__Fieldmark__110_533776365"/>
            <w:enabled/>
            <w:ddList>
              <w:result w:val="0"/>
              <w:listEntry w:val="---------"/>
              <w:listEntry w:val="Nessuna"/>
              <w:listEntry w:val="Positiva"/>
              <w:listEntry w:val="Negativa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30" w:name="__Fieldmark__110_533776365"/>
      <w:bookmarkStart w:id="31" w:name="__Fieldmark__110_533776365"/>
      <w:bookmarkEnd w:id="31"/>
      <w:r/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0"/>
      </w:tblGrid>
      <w:tr>
        <w:trPr>
          <w:trHeight w:val="1247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18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Heading1"/>
        <w:keepNext w:val="false"/>
        <w:widowControl w:val="false"/>
        <w:spacing w:before="0" w:after="0"/>
        <w:ind w:hanging="284"/>
        <w:rPr>
          <w:rFonts w:ascii="Arial Narrow" w:hAnsi="Arial Narrow" w:cs="Arial Narrow"/>
          <w:b/>
          <w:b/>
          <w:bCs/>
          <w:color w:val="FFFFFF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  <w:highlight w:val="black"/>
          <w:lang w:val="it-IT"/>
        </w:rPr>
        <w:t>ARBITRO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 – interpretazione ed applicazione delle regole del gioco: decisioni tecniche e disciplinari – lettura tecnica della gara</w:t>
      </w:r>
    </w:p>
    <w:p>
      <w:pPr>
        <w:pStyle w:val="Normal"/>
        <w:ind w:left="284" w:hanging="284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  <w:tab/>
        <w:t xml:space="preserve">    </w:t>
      </w:r>
    </w:p>
    <w:tbl>
      <w:tblPr>
        <w:tblW w:w="11160" w:type="dxa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440"/>
      </w:tblGrid>
      <w:tr>
        <w:trPr>
          <w:trHeight w:val="2722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92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. / t. tem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TUAZIONI DI GIOCO SIGNIFICATIVE:  DESCRIZIONE E COMMENTO SINTETICI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 – condizione atletica ( </w:t>
      </w:r>
      <w:r>
        <w:fldChar w:fldCharType="begin">
          <w:ffData>
            <w:name w:val="__Fieldmark__128_533776365"/>
            <w:enabled/>
            <w:ddList>
              <w:result w:val="0"/>
              <w:listEntry w:val="-------"/>
              <w:listEntry w:val="Eccellente"/>
              <w:listEntry w:val="Molto buona"/>
              <w:listEntry w:val="Buona"/>
              <w:listEntry w:val="Sufficiente"/>
              <w:listEntry w:val="Scadent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32" w:name="__Fieldmark__128_533776365"/>
      <w:bookmarkStart w:id="33" w:name="__Fieldmark__128_533776365"/>
      <w:bookmarkEnd w:id="3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) e posizione sul terreno di gioco – lettura tattica della gara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0"/>
      </w:tblGrid>
      <w:tr>
        <w:trPr>
          <w:trHeight w:val="1503" w:hRule="exac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98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 – approccio e controllo della gara e degli ammessi nel recinto di gioco; capacità comunicativa e di relazionarsi; </w:t>
      </w:r>
      <w:r>
        <w:rPr/>
        <w:t>personalità</w:t>
      </w:r>
    </w:p>
    <w:tbl>
      <w:tblPr>
        <w:tblW w:w="11160" w:type="dxa"/>
        <w:jc w:val="left"/>
        <w:tblInd w:w="-36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10440"/>
      </w:tblGrid>
      <w:tr>
        <w:trPr>
          <w:trHeight w:val="2298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46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. / t. tem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TUAZIONI DI GIOCO SIGNIFICATIVE: DESCRIZIONE E COMMENTO SINTETICI</w:t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60"/>
        <w:jc w:val="left"/>
        <w:rPr>
          <w:rFonts w:ascii="Arial Narrow" w:hAnsi="Arial Narrow" w:cs="Arial Narrow"/>
          <w:b/>
          <w:b/>
          <w:color w:val="FFFFFF"/>
          <w:sz w:val="4"/>
          <w:szCs w:val="4"/>
          <w:highlight w:val="black"/>
          <w:lang w:val="it-IT"/>
        </w:rPr>
      </w:pPr>
      <w:r>
        <w:rPr>
          <w:rFonts w:cs="Arial Narrow" w:ascii="Arial Narrow" w:hAnsi="Arial Narrow"/>
          <w:b/>
          <w:color w:val="FFFFFF"/>
          <w:sz w:val="4"/>
          <w:szCs w:val="4"/>
          <w:highlight w:val="black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hanging="284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4 – collaborazione con gli assistenti ufficiali o di parte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0"/>
      </w:tblGrid>
      <w:tr>
        <w:trPr>
          <w:trHeight w:val="1531" w:hRule="exac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6"/>
                <w:szCs w:val="6"/>
                <w:shd w:fill="D9D9D9" w:val="clear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98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5273" w:leader="none"/>
        </w:tabs>
        <w:ind w:left="-28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5 – punti positivi</w:t>
        <w:tab/>
        <w:t>punti da migliorare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0"/>
        <w:gridCol w:w="5580"/>
      </w:tblGrid>
      <w:tr>
        <w:trPr>
          <w:trHeight w:val="1673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highlight w:val="black"/>
              </w:rPr>
              <w:t>note su colloquio fine gara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-181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" w:leader="none"/>
          <w:tab w:val="left" w:pos="4869" w:leader="none"/>
          <w:tab w:val="left" w:pos="6103" w:leader="none"/>
        </w:tabs>
        <w:ind w:left="-397" w:hanging="0"/>
        <w:jc w:val="center"/>
        <w:rPr>
          <w:rFonts w:ascii="Arial Narrow" w:hAnsi="Arial Narrow" w:cs="Arial Narrow"/>
          <w:b/>
          <w:b/>
          <w:color w:val="FFFFFF"/>
          <w:sz w:val="20"/>
          <w:szCs w:val="20"/>
          <w:highlight w:val="black"/>
        </w:rPr>
      </w:pPr>
      <w:r>
        <w:rPr>
          <w:rFonts w:cs="Arial Narrow" w:ascii="Arial Narrow" w:hAnsi="Arial Narrow"/>
          <w:b/>
          <w:color w:val="FFFFFF"/>
          <w:sz w:val="20"/>
          <w:szCs w:val="20"/>
          <w:highlight w:val="black"/>
        </w:rPr>
        <w:t>ASSISTENTI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2880"/>
        <w:gridCol w:w="2700"/>
        <w:gridCol w:w="2880"/>
      </w:tblGrid>
      <w:tr>
        <w:trPr>
          <w:trHeight w:val="284" w:hRule="exac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gnome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 Visionato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48_533776365"/>
                  <w:enabled/>
                  <w:ddList>
                    <w:result w:val="0"/>
                    <w:listEntry w:val="---"/>
                    <w:listEntry w:val="1°T"/>
                    <w:listEntry w:val="2°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48_533776365"/>
            <w:bookmarkStart w:id="35" w:name="__Fieldmark__148_533776365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2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gnome: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V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sionato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50_533776365"/>
                  <w:enabled/>
                  <w:ddList>
                    <w:result w:val="0"/>
                    <w:listEntry w:val="---"/>
                    <w:listEntry w:val="1°T"/>
                    <w:listEntry w:val="2°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150_533776365"/>
            <w:bookmarkStart w:id="37" w:name="__Fieldmark__150_533776365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lementi di valutazione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ondizione atletica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 xml:space="preserve">(reattività, accelerazione, velocità, movimento laterale)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llineamento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 xml:space="preserve">(sensibilità tattica)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egola 11. Applicazione tecnica “guarda e aspetta”, Approccio, concentrazione, modo di relazionarsi, controllo delle panchine, Collaborazione con l’Arbitro (contatto visivo, segnalazioni, scorrettezze, falli)</w:t>
            </w:r>
          </w:p>
        </w:tc>
      </w:tr>
      <w:tr>
        <w:trPr>
          <w:trHeight w:val="2158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9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9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positivi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da migliorare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positivi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da migliorare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1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Data,</w:t>
      </w:r>
      <w:r>
        <w:fldChar w:fldCharType="begin">
          <w:ffData>
            <w:name w:val="Unnamed Copy 13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i/>
          <w:b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ab/>
        <w:t xml:space="preserve"> </w:t>
        <w:tab/>
        <w:tab/>
        <w:tab/>
        <w:tab/>
        <w:t xml:space="preserve">       Firma </w:t>
      </w:r>
      <w:r>
        <w:fldChar w:fldCharType="begin">
          <w:ffData>
            <w:name w:val="Unnamed Copy 139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i/>
          <w:u w:val="single"/>
          <w:b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i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"/>
          <w:szCs w:val="2"/>
          <w:u w:val="single"/>
        </w:rPr>
      </w:pPr>
      <w:r>
        <w:rPr>
          <w:rFonts w:cs="Arial Narrow" w:ascii="Arial Narrow" w:hAnsi="Arial Narrow"/>
          <w:b/>
          <w:i/>
          <w:sz w:val="2"/>
          <w:szCs w:val="2"/>
          <w:u w:val="single"/>
        </w:rPr>
      </w:r>
    </w:p>
    <w:p>
      <w:pPr>
        <w:pStyle w:val="Normal"/>
        <w:spacing w:lineRule="exact" w:line="120"/>
        <w:ind w:left="-284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exact" w:line="120"/>
        <w:ind w:left="-284" w:hanging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78867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pt" to="575.95pt,4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 Narrow" w:hAnsi="Arial Narrow" w:cs="Arial Narrow"/>
          <w:bCs/>
          <w:color w:val="FFFFFF"/>
          <w:sz w:val="16"/>
          <w:szCs w:val="16"/>
          <w:highlight w:val="black"/>
        </w:rPr>
      </w:pPr>
      <w:r>
        <w:rPr>
          <w:rFonts w:cs="Arial Narrow" w:ascii="Arial Narrow" w:hAnsi="Arial Narrow"/>
          <w:bCs/>
          <w:color w:val="FFFFFF"/>
          <w:sz w:val="16"/>
          <w:szCs w:val="16"/>
          <w:highlight w:val="black"/>
        </w:rPr>
        <w:t>SPAZIO RISERVATO ALL’ORGANO TECNICO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03"/>
        <w:gridCol w:w="1746"/>
        <w:gridCol w:w="3685"/>
        <w:gridCol w:w="3686"/>
      </w:tblGrid>
      <w:tr>
        <w:trPr>
          <w:trHeight w:val="851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TI</w:t>
            </w:r>
          </w:p>
          <w:tbl>
            <w:tblPr>
              <w:tblW w:w="250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3"/>
            </w:tblGrid>
            <w:tr>
              <w:trPr>
                <w:trHeight w:val="536" w:hRule="atLeast"/>
              </w:trPr>
              <w:tc>
                <w:tcPr>
                  <w:tcW w:w="2503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43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38"/>
                    <w:gridCol w:w="372"/>
                    <w:gridCol w:w="810"/>
                  </w:tblGrid>
                  <w:tr>
                    <w:trPr>
                      <w:trHeight w:val="397" w:hRule="exac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518920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3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rbitro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119.6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bitro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2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</w:p>
                    </w:tc>
                    <w:tc>
                      <w:tcPr>
                        <w:tcW w:w="11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03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7"/>
            </w:tblGrid>
            <w:tr>
              <w:trPr>
                <w:trHeight w:val="518" w:hRule="atLeast"/>
              </w:trPr>
              <w:tc>
                <w:tcPr>
                  <w:tcW w:w="2577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VOTI</w:t>
                  </w:r>
                </w:p>
                <w:tbl>
                  <w:tblPr>
                    <w:tblW w:w="2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33"/>
                    <w:gridCol w:w="377"/>
                    <w:gridCol w:w="810"/>
                  </w:tblGrid>
                  <w:tr>
                    <w:trPr>
                      <w:trHeight w:val="227" w:hRule="exact"/>
                    </w:trPr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579245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4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A 1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124.35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A 1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577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8"/>
            </w:tblGrid>
            <w:tr>
              <w:trPr>
                <w:trHeight w:val="518" w:hRule="atLeast"/>
              </w:trPr>
              <w:tc>
                <w:tcPr>
                  <w:tcW w:w="2578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VOTI</w:t>
                  </w:r>
                </w:p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67"/>
                    <w:gridCol w:w="343"/>
                    <w:gridCol w:w="811"/>
                  </w:tblGrid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547370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5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A 2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43.1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A 2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578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lazione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sectPr>
      <w:type w:val="continuous"/>
      <w:pgSz w:w="11906" w:h="16838"/>
      <w:pgMar w:left="680" w:right="380" w:gutter="0" w:header="0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eastAsia="Times New Roman"/>
      <w:color w:val="4F81BD"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ind w:right="-2" w:hanging="0"/>
      <w:outlineLvl w:val="4"/>
    </w:pPr>
    <w:rPr>
      <w:rFonts w:eastAsia="Times New Roman"/>
      <w:b/>
      <w:bCs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28"/>
      <w:szCs w:val="28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4F81BD"/>
      <w:sz w:val="26"/>
      <w:szCs w:val="26"/>
      <w:lang w:val="en-GB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243F6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b/>
      <w:bCs/>
      <w:lang w:val="en-GB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b/>
      <w:bCs/>
      <w:lang w:val="en-GB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  <w:lang w:val="en-GB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bCs/>
      <w:lang w:val="en-GB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bCs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rFonts w:eastAsia="Times New Roman"/>
      <w:b/>
      <w:bCs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pBdr>
        <w:left w:val="single" w:sz="6" w:space="1" w:color="000000"/>
      </w:pBd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Footer">
    <w:name w:val="Foot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6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stofumetto">
    <w:name w:val="Testo fumetto"/>
    <w:basedOn w:val="Normal"/>
    <w:qFormat/>
    <w:pPr>
      <w:ind w:right="-2" w:hanging="0"/>
    </w:pPr>
    <w:rPr>
      <w:rFonts w:ascii="Tahoma" w:hAnsi="Tahoma" w:eastAsia="Times New Roman" w:cs="Tahoma"/>
      <w:b/>
      <w:bCs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47:00Z</dcterms:created>
  <dc:creator>MF</dc:creator>
  <dc:description/>
  <cp:keywords/>
  <dc:language>en-US</dc:language>
  <cp:lastModifiedBy>utente</cp:lastModifiedBy>
  <cp:lastPrinted>2018-07-08T00:10:00Z</cp:lastPrinted>
  <dcterms:modified xsi:type="dcterms:W3CDTF">2022-09-22T14:47:00Z</dcterms:modified>
  <cp:revision>3</cp:revision>
  <dc:subject/>
  <dc:title>Relazione LND</dc:title>
</cp:coreProperties>
</file>